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8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общего собрания членов Товарищества</w:t>
      </w:r>
    </w:p>
    <w:p>
      <w:pPr>
        <w:pStyle w:val="ConsPlusNormal"/>
        <w:jc w:val="right"/>
        <w:rPr/>
      </w:pPr>
      <w:r>
        <w:rPr>
          <w:rFonts w:cs="Times New Roman" w:ascii="Times New Roman" w:hAnsi="Times New Roman"/>
          <w:sz w:val="24"/>
          <w:szCs w:val="24"/>
        </w:rPr>
        <w:t>Протокол от 27 апреля 2019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92"/>
          <w:szCs w:val="92"/>
        </w:rPr>
      </w:pPr>
      <w:r>
        <w:rPr>
          <w:rFonts w:cs="Times New Roman" w:ascii="Times New Roman" w:hAnsi="Times New Roman"/>
          <w:sz w:val="92"/>
          <w:szCs w:val="92"/>
        </w:rPr>
      </w:r>
    </w:p>
    <w:p>
      <w:pPr>
        <w:pStyle w:val="ConsPlusNormal"/>
        <w:jc w:val="center"/>
        <w:rPr>
          <w:rFonts w:ascii="Times New Roman" w:hAnsi="Times New Roman" w:cs="Times New Roman"/>
          <w:sz w:val="92"/>
          <w:szCs w:val="92"/>
        </w:rPr>
      </w:pPr>
      <w:r>
        <w:rPr>
          <w:rFonts w:cs="Times New Roman" w:ascii="Times New Roman" w:hAnsi="Times New Roman"/>
          <w:sz w:val="92"/>
          <w:szCs w:val="92"/>
        </w:rPr>
      </w:r>
    </w:p>
    <w:p>
      <w:pPr>
        <w:pStyle w:val="ConsPlusNormal"/>
        <w:jc w:val="center"/>
        <w:rPr>
          <w:rFonts w:ascii="Times New Roman" w:hAnsi="Times New Roman" w:cs="Times New Roman"/>
          <w:sz w:val="92"/>
          <w:szCs w:val="92"/>
        </w:rPr>
      </w:pPr>
      <w:r>
        <w:rPr>
          <w:rFonts w:cs="Times New Roman" w:ascii="Times New Roman" w:hAnsi="Times New Roman"/>
          <w:sz w:val="92"/>
          <w:szCs w:val="92"/>
        </w:rPr>
      </w:r>
    </w:p>
    <w:p>
      <w:pPr>
        <w:pStyle w:val="ConsPlusNormal"/>
        <w:jc w:val="center"/>
        <w:rPr>
          <w:rFonts w:ascii="Times New Roman" w:hAnsi="Times New Roman" w:cs="Times New Roman"/>
          <w:sz w:val="92"/>
          <w:szCs w:val="92"/>
        </w:rPr>
      </w:pPr>
      <w:r>
        <w:rPr>
          <w:rFonts w:cs="Times New Roman" w:ascii="Times New Roman" w:hAnsi="Times New Roman"/>
          <w:sz w:val="92"/>
          <w:szCs w:val="92"/>
        </w:rPr>
        <w:t>УСТАВ</w:t>
      </w:r>
    </w:p>
    <w:p>
      <w:pPr>
        <w:pStyle w:val="ConsPlusNormal"/>
        <w:jc w:val="center"/>
        <w:rPr>
          <w:rFonts w:ascii="Times New Roman" w:hAnsi="Times New Roman" w:cs="Times New Roman"/>
          <w:sz w:val="72"/>
          <w:szCs w:val="72"/>
        </w:rPr>
      </w:pPr>
      <w:r>
        <w:rPr>
          <w:rFonts w:cs="Times New Roman" w:ascii="Times New Roman" w:hAnsi="Times New Roman"/>
          <w:sz w:val="72"/>
          <w:szCs w:val="72"/>
        </w:rPr>
        <w:t>Товарищества собственников недвижимости</w:t>
      </w:r>
    </w:p>
    <w:p>
      <w:pPr>
        <w:pStyle w:val="ConsPlusNormal"/>
        <w:jc w:val="center"/>
        <w:rPr>
          <w:rFonts w:ascii="Times New Roman" w:hAnsi="Times New Roman" w:cs="Times New Roman"/>
          <w:sz w:val="72"/>
          <w:szCs w:val="72"/>
        </w:rPr>
      </w:pPr>
      <w:r>
        <w:rPr>
          <w:rFonts w:cs="Times New Roman" w:ascii="Times New Roman" w:hAnsi="Times New Roman"/>
          <w:sz w:val="72"/>
          <w:szCs w:val="72"/>
        </w:rPr>
        <w:t>"МАЛЫЕ ПОЛЯ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 xml:space="preserve">1.1. Товарищество собственников недвижимости «Малые поляны», именуемое в дальнейшем «Товарищество», является добровольным объединением граждан - собственников недвижимых вещей (жилых домов, земельных участков и т.п.), созданным ими для совместного использования имущества (вещей), в силу закона находящегося в их общей собственности и (или) в общем пользовании, созданным в соответствии с положениями Гражданск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ругих законодательных и иных норматив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лное наименование Товарищества: Товарищество собственников недвижимости «Малые поля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Товарищества: ТСН «Малые поля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Товарищества (юридический адрес): Новосибирская область, г. Новосибирск, ул. Станиславского, д. 29, офис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е местонахождение территории Товарищества: с. Кубовая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оварищество является некоммерческой организацией, объединяющей собственников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оварищество создано без ограничения срока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ПРЕДМЕТ И ЦЕЛИ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ля достижения целей, предусмотренных настоящим Уставом, Товарищество вправе заниматься хозяйственной деятельностью. Предметом деятельности Товарищества является совместное использование имущества (вещей), в силу закона находящегося в их общей собственности и (или) в общем пользовании, и управление им в установленных законодательством пределах, распоряжение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Товарище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совместного использования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обслуживание, эксплуатация, благоустройство и ремонт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нансирование совместного использования, содержания, эксплуатации, развития общего имущества, в том числе прием платежей, оплата услуг ресурсоснабжающих, подрядных организаций, оформление документов для получения субсидий, дотаций, привлечение кредитов и зай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храна общего имущества, прилегающей территории, имущества собственник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ржание и благоустройство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ущий или капитальный ремонт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роительство и реконструкция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здание благоприятной экологической обстановки на территори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ставление интересов собственников и владельцев помещений в отношениях с третьими лицами по вопросам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нсультирование собственников и владельцев земельных участков по вопросам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редача в аренду и/или использование общего имуществ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едение реестра собственников и владельце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благоустройство и озеленение общей территории, поддержание ее в состоянии, отвечающем современным культурно-эстетическ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полнительный доход может быть направлен на иные цели деятельности Товарищества, предусмотренные настоящим Уставом или решением Обще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ПРАВА И ОБЯЗАН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Товарищество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ать в соответствии с законодательством договор управления общим имуществом и иные обеспечивающие управление общим имуществом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ть смету доходов и расходов на год, в том числе необходимые расходы на содержание и ремонт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Уставом Товарищества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авливать на основе принятой сметы доходов и расходов на год Товарищества размеры платежей и взносов для каждого собственника недвижимости в соответствии с его долей в праве общей собственности на обще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олнять работы и оказывать услуги собственникам и владельцам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давать и передавать во временное пользование, обменивать имущество, принадлежащее Товари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лучаях если это не нарушает права и законные интересы собственников и владельцев недвижимости, Товарищество такж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в пользование или ограниченное пользование часть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требованиями законодательства в установленном порядке надстраивать, перестраивать часть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в пользование либо получать или приобретать в общую долевую собственность собственников недвижимости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в соответствии с требованиями законодательства от имени и за счет собственников недвижимости застройку прилегающи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лючать сделки и совершать иные отвечающие целям и задачам Товарищества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аховать имущество и объекты общей собственности, находящиеся у Товарищества в управлении или в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лучае неисполнения собственниками недвижимости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Товарищество может потребовать в судебном порядке полного возмещения причиненных ему убытков в результате неисполнения собственниками недвижимости обязательств по уплате обязательных платежей и взносов и оплате иных общи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Товарищество обязано:</w:t>
      </w:r>
    </w:p>
    <w:p>
      <w:pPr>
        <w:pStyle w:val="ConsPlusNormal"/>
        <w:ind w:firstLine="540"/>
        <w:jc w:val="both"/>
        <w:rPr/>
      </w:pPr>
      <w:r>
        <w:rPr>
          <w:rFonts w:cs="Times New Roman" w:ascii="Times New Roman" w:hAnsi="Times New Roman"/>
          <w:sz w:val="24"/>
          <w:szCs w:val="24"/>
        </w:rPr>
        <w:t xml:space="preserve">1) обеспечивать выполнение требований Гражданск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ложений федеральных законов, иных нормативных правовых актов, а также Устава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управление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надлежащее санитарное и техническое состояние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выполнение всеми собственниками недвижимости обязанностей по содержанию и ремонту общего имущества в соответствии с их долями в праве общей собственности на дан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соблюдение прав и законных интересов собственников недвижимости при установлении условий и порядка владения, пользования и распоряжения обще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имать меры, необходимые для предотвращения или прекращения действий третьих лиц, затрудняющих реализацию прав владения, пользования и распоряжения собственниками недвижимости общим имуществом или препятствующих эт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тавлять законные интересы собственников недвижимости, связанные с управлением общим имуществом, в том числе в отношениях с треть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полнять в порядке, предусмотренном законодательством, обязательства по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ести реестр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ПОРЯДОК ВСТУПЛЕНИЯ В ЧЛЕНЫ ТОВАРИ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ХОДА ИЗ НЕГО; ВЗН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Членами Товарищества могут быть только физические лица. Принятие в члены Товарищества осуществляется на основании заявления земельного участка, расположенного в границах территории Товарищества, которое подается в Правление Товарищества для вынесения его на рассмотрение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Лица, приобретающие недвижимость в границах территории Товарищества, вправе стать членами Товарищества после возникновения у них права собственности на недвиж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земельный участок либо в связи со смертью члена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ровольное прекращение членства в Товариществе осуществляется путем выхода из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трех месяцев с момента возникновения этой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екращением у члена Товарищества прав на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bookmarkStart w:id="2" w:name="P82"/>
      <w:bookmarkEnd w:id="2"/>
      <w:r>
        <w:rPr>
          <w:rFonts w:cs="Times New Roman" w:ascii="Times New Roman" w:hAnsi="Times New Roman"/>
          <w:sz w:val="24"/>
          <w:szCs w:val="24"/>
        </w:rPr>
        <w:t>4.4.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фамилия, имя, отчество (последнее - при наличии), адрес места жительства, почтовый адрес, адрес электронной почты, номер телефона и п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5. Член Товарищества обязан предоставить Правлению Товарищества достоверные сведения, предусмотренные </w:t>
      </w:r>
      <w:hyperlink w:anchor="P82">
        <w:r>
          <w:rPr>
            <w:rStyle w:val="InternetLink"/>
            <w:rFonts w:cs="Times New Roman" w:ascii="Times New Roman" w:hAnsi="Times New Roman"/>
            <w:sz w:val="24"/>
            <w:szCs w:val="24"/>
          </w:rPr>
          <w:t>пунктом 4.4</w:t>
        </w:r>
      </w:hyperlink>
      <w:r>
        <w:rPr>
          <w:rFonts w:cs="Times New Roman" w:ascii="Times New Roman" w:hAnsi="Times New Roman"/>
          <w:sz w:val="24"/>
          <w:szCs w:val="24"/>
        </w:rPr>
        <w:t xml:space="preserve"> данного Устава, и своевременно информировать Правление Товарищества об их изме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ступительный взнос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Члены Товарищества систематически вносят членские и целевые взносы. Обязанность по внесению взносов распространяется на всех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взносов (членских и целевых) утверждается общим собранием членов Товарищества в рублях за 1 сот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по решению общего собрания членов Товарищества размер целевого взноса может быть утвержден в фиксированном размере для каждого владельца земельного участка (объекта недвижимости), находящегося на территории Товари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ские взносы вносятся членами Товарищества в порядке ежемесячно (1 раз в месяц), не позднее 10 числа месяца, следующего за истекшим, на расчетный счет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ские взносы могут быть использованы исключительно на расходы, связ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содержанием имущества общего пользования Товарищества, в том числе уплатой арендных платежей за дан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благоустройством земельных участков обще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охраной территории Товарищества и обеспечением в границах такой территори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 проведением аудиторских проверок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 выплатой заработной платы лицам, с которыми Товариществом заключены трудовы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 выплатой вознаграждения специалистам, с которыми у Товарищества заключены договоры на сопровождение хозяйственной деятельности Товарищества и иным лицам, расходы на которых включены в утвержденную общим собранием членов Товарищества, смету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 организацией и проведением общих собраний членов Товарищества, выполнением решений этих собр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 уплатой налогов и сборов, связанных с деятельностью Товарищества, в соответствии с законодательством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общим собранием членов Товарищества, и могут быть направлены на расходы, исключительно связ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подготовкой документации по планировке территори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проведением кадастровых работ для целей внесения в Единый государственный реестр недвижимости сведений о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созданием или приобретением необходимого для деятельности Товарищества имуществ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реализацией мероприятий, предусмотренных решением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Члены Товарищества вправе в любое время вносить добровольные взносы и и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В случае нарушения членами Товарищества сроков внесения взносов, установленных Уставом или решением общего собрания членов Товарищества, Товарищество имеет право выставить к оплате, а при необходимости взыскать пени в размере 0,1 (ноль целых одна десятая) процента от суммы задолженности за каждый день просрочки исполнения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ИМУЩЕСТВО ТОВАРИ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Е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мущество общего пользования, расположенное в границах территории Товарищества, может также принадлежать Товариществу на праве собственности и ином праве, предусмотренном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Средства Товарищества состоя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язательных платежей, вступительных и иных взносов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чи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 основании решения Общего собрания членов Товарищества в Товариществе могут быть образованы специальные фонды. Порядок образования специальных фондов определяется Общим собранием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авление Товарищества имеет право распоряжаться средствами Товарищества, находящимися на счете в ба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Для достижения целей, предусмотренных настоящим Уставом, Товарищество вправе заниматься хозяйствен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полнительные доходы, не предусмотренные сметой, по решению Правления могут быть направлены на иные цели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7. Члены Товарищества вносят обязательные платежи и/или взносы, связанные с оплатой расходов на содержание, текущий и капитальный ремонт общего имущества, а также с оплатой коммун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8. Собственники недвижимости, не являющиеся членами Товарищества, вносят плату за содержание и управление общим имуществом, за коммунальные услуги в соответствии с договорами, заключенными с Товарище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Неиспользование членом Товарищества принадлежащей ему недвижимости либо отказ от пользования общим имуществом не является основанием для освобождения члена Товарищества полностью или частично от участия в общих расходах на содержание и ремонт общего имущества, а также от внесения обязательн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ПРАВА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Член Товариществ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ях и в порядке, которые предусмотрены действующим законодательством,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делам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бровольно прекратить членство в Товари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решения органов Товарищества, влекущие гражданско-правовые последствия, в случаях и в порядке, которые предусмотрены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авать в органы Товарищества заявления (обращения, жалобы) в порядке, установленном действующим законодательством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знакомиться и по заявлению получать за плату, размер которой устанавливается решением общего собрания членов товарищества, заверенные копии документов,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ализовывать иные права, предусмотренные Гражданским кодексом Российской Федерации, федеральным законодательством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Самостоятельно, без согласования с другими членами Товарищества, распоряжаться принадлежащей ему недвижим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Вносить предложения по совершенствованию деятельности Товарищества, устранению недостатков в работе его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Пользоваться, владеть, распоряжаться принадлежащей ему недвижим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Осуществлять другие права, предусмотренные законодательными и иными нормативными актам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рава члена Товарищества у собственников помещений возникают с момента вступления в члены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ава членов Товарищества и не являющихся членами Товарищества собственник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1. Члены Товарищества и не являющиеся членами Товарищества собственники недвижимости имеют право получать от органов управления Товарищества информацию о деятельности Товарищества в порядке и в объеме, которые установлены Уставом Товарищества, обжаловать в судебном порядке решения органов у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2. Члены Товарищества и не являющиеся членами Товарищества собственники недвижимости имеют право предъявлять требования к Товариществу относительно качества оказываемых услуг и (или) выполняемых работ.</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 ОБЯЗАННОСТИ И ОТВЕТСТВЕННОСТЬ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Член Товариществ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нарушать права других членов Товарищества и собственников земельных участков, расположенных в границах территории Товарищества, без участия в Товари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евременно уплачивать взн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ять решения, принятые общим собранием членов Товарищества, председателем Товарищества и Правление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иные обязанности, связанные с осуществлением деятельности в границах территории Товарищества, установленные законодательством Российской Федерации и настоящим Уставо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ржать находящуюся в его собственности недвижимость в надлежащем состоянии и осуществлять ее текущий ремонт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недвижимость по ее назначению с учетом ограничений,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сти ответственность за нарушение обязательств по управлению Товариществом и/или по внесению членски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блюдать технические, противопожарные и санитарные правила содержания своей недвижимости и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странять за свой счет ущерб, нанесенный имуществу других собственников или владельцев недвижимости либо общему имуществу членов Товарищества им самим лично, а также любыми другими лицами, пользующимися недвижимостью в соответствии с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 ОРГАНЫ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К исключительной компетенции Общего собрания членов Товариществ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е устава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ind w:firstLine="540"/>
        <w:jc w:val="both"/>
        <w:rPr/>
      </w:pPr>
      <w:r>
        <w:rPr>
          <w:rFonts w:cs="Times New Roman" w:ascii="Times New Roman" w:hAnsi="Times New Roman"/>
          <w:sz w:val="24"/>
          <w:szCs w:val="24"/>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Товарищ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я об открытии или о закрытии банковских счет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добрение проекта планировки территории и (или) проекта межевания территории, подготовленных в отношении территории Тов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спределение образованных на основании утвержденной документации по планировке территории Товарищества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тверждение отчетов ревизионной комиссии (реви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нятие решений о создании ассоциаций (союзов) товариществ, вступлении в них или выходе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ключение договора с аудиторской организацией или индивидуальным аудиторо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тверждение приходно-расходной сметы товарищества и принятие решения о ее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тверждение отчетов Правления Товарищества, отчетов Председател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пределение порядка рассмотрения органами Товарищества заявлений (обращений, жалоб)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инятие решения об избрании председательствующего на общем собрании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пределение размера и срока внесения взносов, порядка расходования целевых взносов, а также размера и срока внесения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Товарищества по управлению так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тверждение финансово-экономического обоснования размера взносов, финансово-экономического обоснования размера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Товарищества по управлению так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пределение приоритетных направлений деятельности Товарищества, принципов образования и использования его имущества;</w:t>
      </w:r>
    </w:p>
    <w:p>
      <w:pPr>
        <w:pStyle w:val="ConsPlusNormal"/>
        <w:ind w:firstLine="540"/>
        <w:jc w:val="both"/>
        <w:rPr>
          <w:rFonts w:ascii="Times New Roman" w:hAnsi="Times New Roman" w:cs="Times New Roman"/>
          <w:sz w:val="24"/>
          <w:szCs w:val="24"/>
        </w:rPr>
      </w:pPr>
      <w:bookmarkStart w:id="3" w:name="P168"/>
      <w:bookmarkStart w:id="4" w:name="P167"/>
      <w:bookmarkStart w:id="5" w:name="P165"/>
      <w:bookmarkStart w:id="6" w:name="P160"/>
      <w:bookmarkEnd w:id="3"/>
      <w:bookmarkEnd w:id="4"/>
      <w:bookmarkEnd w:id="5"/>
      <w:bookmarkEnd w:id="6"/>
      <w:r>
        <w:rPr>
          <w:rFonts w:cs="Times New Roman" w:ascii="Times New Roman" w:hAnsi="Times New Roman"/>
          <w:sz w:val="24"/>
          <w:szCs w:val="24"/>
        </w:rPr>
        <w:t>25) установление размера обязательных платежей и взносов дл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нятие решения о получении заемных средств, в том числе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ругие вопросы, предусмотренные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Общее собрание членов Товарищества имеет право решать вопросы, которые отнесены к компетенции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Общее собрание членов товарищества может быть очередным или внеочеред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ередное общее собрание членов товарищества созывается Правлением Товарищества по мере необходимости, но не реже чем один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очередное общее собрание членов товарищества должно проводиться по треб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визионной комиссии (реви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ов Товарищества в количестве более чем одна пята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очередное общее собрание членов товарищества может быть проведено также по требованию органа местного самоуправления по месту нахожд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щего собрания членов товарищества не менее чем за две недели до дня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ется на сайте Товарищества в информационно-телекоммуникационной сети "Интернет": http://malyepolyany.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ается на информационном щите, расположенном в границах территори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повестку общего собрания членов Товарищества вопросов, указанных в подпунктах 4-6, 21,22 п. 8.2 настоящего Устава, собственники земельных участков, расположенных в границах территории Товарищества, без участия в Товариществе, уведомляются о проведении общего собрания членов Товарищества в порядке, установленном для уведомле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чно-заочного голосования при принятии решений общим собранием членов Товарищества определяются совокуп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зультатов голосования при очном обсуждении вопросов повестки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 Решения могут быть направлены членами Товарищества по электронной почте в адрес Председател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ам, указанным в пунктах 1, 2, 4 - 6, 10, 17, 21 - 23 п. 8.2 настоящего Устава проведение заочного голосова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общего собрания членов товарищества по вопросам, указанным в пунктах 1, 2, 4 - 6, 10, 17, 21 - 23 п. 8.2 настоящего Устава, такое общее собрание членов Товарищества не имело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По вопросам, указанным в пунктах 1 - 6, 10, 17, 21 – 23 п. 8.2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ным вопросам, указанным в п. 8.2 настоящего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По вопросам, указанным в пунктах 4 - 6, 21 и 22 п. 8.2. настоящего Устава, решения общего собрания членов Товарищества принимаются с учетом результатов голосования собственников земельных участков, расположенных в границах территории Товарищества, без участия в Товариществе, проголосовавших по указанным вопросам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При участии в общем собрании членов Товарищества 1 член Товарищества имеет 1 гол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9. ПРАВЛЕНИЕ ТОВАРИ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ЕДАТЕЛЬ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авление Товарищества подотчетно общему собранию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Товарищества является членом правления Товарищества и его предсе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редседатель Товарищества, члены Правления Товарищества, ревизионная комиссия (ревизор) избираются на общем собрании членов Товарищества на срок, 5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м пункте,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Заседания Правления Товарищества созываются Председателем Товарищества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е Правления Товарищества правомочно, если на нем присутствует не менее половины его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К полномочиям Правления Товариществ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решений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уководство текущей деятельностью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Товарищества, обеспечение пожарной безопасности и иную деятельность, направленную на достижение целей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е исполнения обязательств по договорам, заключенным Товари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ведения делопроизводства в Товариществе и содержание архива в Товари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троль за своевременным внесением взносов, установленных Уставам и действующим законодательством, обращение в суд за взысканием задолженности по уплате взносов и иных оплат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ссмотрение заявлений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дготовка финансово-экономического обоснования размера взносов, вносимых членами Товарищества, и размера иных о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Правление Товарищества имеет право принимать решения, необходимые для достижения целей деятельности Товарищества, за исключением решений, отнесенных к полномочиям иных орга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Передоверие членом Правления своих полномочий иному лицу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Председатель Товарищества действует без доверенности от имени товариществ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меет право первой подписи под финансовыми документами, которые не подлежат обязательному одобрению Правлением Товарищества или общим собранием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ет доверенности без права передов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сматривает заявле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0. Председатель Товарищества исполняет другие необходимые для обеспечения деятельности Товарищества обязанности, за исключением обязанностей, исполнение которых является полномочием иных орга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 РЕВИЗИОННАЯ КОМИССИЯ (РЕВИЗОР)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Ревизионная комиссия состоит не менее чем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Порядок работы ревизионной комиссии (ревизора) и ее полномочия устанавливаются положением о ревизионной комиссии (ревизоре), утвержденным общим собранием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Ревизионная комиссия (ревизор) подотчетна общему собранию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Ревизионная комиссия (ревизор) Товарищества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бщать общему собранию членов Товарищества обо всех выявленных нарушениях в деятельности орга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Органы Товарищества обязаны по запросу ревизионной комиссии (ревизора) предоставлять копии документов Товарищества, завер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1. ВЕДЕНИЕ ДЕЛОПРОИЗВОД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Протоколы заседаний Правления Товарищества подписывает Председатель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Документы, составленные ревизионной комиссией (ревизором), подписываются членами ревизионной комиссии (ревизоро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Протоколы, указанные в пунктах 11.3 и 11.4 настоящего Устава, заверяются печатью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я ревизионной комиссии (ревизора)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ов, подтверждающих права Товарищества на имущество, отражаемое на его балан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ревизора)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нансово-экономического обоснования размера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х предусмотренных настоящим Уставом Товарищества и решениями общего собрания членов Товарищества внутренних документ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а, взимаемая Товариществом за предоставление копий документов, указанных в настоящем пункте Устава,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Товарищества, судам и правоохранительным органам осуществляется бесплатно в соответствии с их запросам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2. ВЗАИМОДЕЙСТВИЕ С СОБСТВЕННИКАМИ ЗЕМЕЛЬНЫХ УЧАСТКОВ, РАСПОЛОЖЕННЫХ В ГРАИЦАХ ТОВАРИЩЕСТВА, БЕЗ УЧАСТИЯ В ТОВАРИ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Ведение садоводства на земельных участках, расположенных в границах территории Товарищества, без участия в Товариществе может осуществляться собственниками или правообладателями таких земельных участков, не являющимися членам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Лица, указанные в ст. 12.1 настоящего Устава, вправе использовать имущество общего пользования, расположенное в границах территории Товарищества, на равных условиях и в объеме, установленном дл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Лица, указанные в ст. 12.1 настоящего Уста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Товарищества по управлению таким имуществом в порядке, установленном настоящим Уставом для уплаты взносов членам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Суммарный ежегодный размер платы, предусмотренной ст. 12.3 настоящего Устава,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 и решениями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В случае невнесения платы, предусмотренной ст. 12.3 настоящего Устава, данная плата взыскивается Товарищество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Лица, указанные в ст. 12.1 настоящего Устава, вправе принимать участие в общем собрании членов Товарищества. По вопросам, указанным в п. п. 4 - 6, 21 и 22 ст. 8.2 настоящего Устава, лица, указанные в ст. 12.1 настоящего Устава,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ст. 12.1 настоящего Устава, в голосовании при принятии решения общим собранием членов Товарищества участия не приним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Лица, указанные в ст. 12.1 настоящего Устава,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 РЕОРГАНИЗАЦИЯ И ЛИКВИДАЦ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Реорганизация Товарищества осуществляется на основании и в порядке, которые установлены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Ликвидация Товарищества осуществляется на основании и в порядке, которые установлены гражданск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2.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По всем вопросам, не нашедшим своего отражения в положениях настоящего Устава, Товарищество и его члены будут руководствоваться положениями Гражданского кодекса РФ и иными действующими нормативными актами, применяемыми к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47D36FFB91D3D516098FEDFEE4434FBE5E50431920447547E1149F3F69610EB0792BE7CEA6D0821B5BEB8303R8D9E" TargetMode="External"/><Relationship Id="rId3" Type="http://schemas.openxmlformats.org/officeDocument/2006/relationships/hyperlink" Target="consultantplus://offline/ref=9D47D36FFB91D3D516098FEDFEE4434FBE5E50431920447547E1149F3F69610EB0792BE7CEA6D0821B5BEB8303R8D9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4:00Z</dcterms:created>
  <dc:creator>Elena Lisina</dc:creator>
  <dc:description/>
  <cp:keywords/>
  <dc:language>en-US</dc:language>
  <cp:lastModifiedBy>Lena</cp:lastModifiedBy>
  <dcterms:modified xsi:type="dcterms:W3CDTF">2020-06-19T08:04:00Z</dcterms:modified>
  <cp:revision>2</cp:revision>
  <dc:subject/>
  <dc:title>"УТВЕРЖДЕНО"</dc:title>
</cp:coreProperties>
</file>